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5520</wp:posOffset>
            </wp:positionH>
            <wp:positionV relativeFrom="paragraph">
              <wp:posOffset>-289560</wp:posOffset>
            </wp:positionV>
            <wp:extent cx="716915" cy="840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DELIBERAÇÃO CBH-LN Nº 111 DE 11 DE DEZEMBRO DE 2009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prova o Relatório de Situação de 2009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do Litoral Norte e dá outras providências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Comitê de Bacias Hidrográficas do Litoral Norte no uso de suas atribuições e considerand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t-BR"/>
        </w:rPr>
        <w:t>Considerando a necessidade de elaboração anual e os objetivos do Relatório de Situação dos Recursos Hídricos, conforme estabelecido no Artigo 19 da Lei Estadual nº 7.663, de 30/12/91, bem como o conteúdo mínimo estabelecido em seu Parágrafo 2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e o CRH estabeleceu prazo para aprovação dos Relatórios de Situação em reunião do dia 26 de outubro de 200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o referido Relatório de Situação foi elaborado por representantes das Câmaras Técnicas de Planejamento e Assuntos Institucionais e de Saneamento, seguindo orientações da CRHi, realizada no dia 30 de outubro e posterior encaminhamento aos mesmos para revisã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t-BR"/>
        </w:rPr>
        <w:t>Considerando o modelo FPEIR, que contempla a interação da estrutura denominada Força-Motriz –Pressão – Estado – Impacto – Resposta, cuja filosofia geral é dirigida para analisar problemas ambientais, em face de atividades humanas, pressões decorrentes, a alteração do estado, os impactos na saúde humana e nos ecossistemas e as respostas da sociedad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liber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rtigo 1º - </w:t>
      </w:r>
      <w:r>
        <w:rPr>
          <w:rFonts w:cs="Tahoma" w:ascii="Tahoma" w:hAnsi="Tahoma"/>
          <w:sz w:val="22"/>
          <w:szCs w:val="22"/>
        </w:rPr>
        <w:t>O CBH-LN aprova o Relatório de Situação elaborado em 2009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igo 2º</w:t>
      </w:r>
      <w:r>
        <w:rPr>
          <w:rFonts w:cs="Tahoma" w:ascii="Tahoma" w:hAnsi="Tahoma"/>
          <w:sz w:val="22"/>
          <w:szCs w:val="22"/>
        </w:rPr>
        <w:t xml:space="preserve"> - Esta Deliberação entrará em vigor após aprovação pelo Colegiado e sua publicação no Diário Oficial do Estado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rFonts w:ascii="Verdana" w:hAnsi="Verdana" w:cs="Arial"/>
      <w:b/>
      <w:bCs/>
      <w:sz w:val="20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52:00Z</dcterms:created>
  <dc:creator>DAEE</dc:creator>
  <dc:description/>
  <cp:keywords/>
  <dc:language>en-US</dc:language>
  <cp:lastModifiedBy>marciosj</cp:lastModifiedBy>
  <cp:lastPrinted>2007-12-03T08:46:00Z</cp:lastPrinted>
  <dcterms:modified xsi:type="dcterms:W3CDTF">2009-12-09T18:39:00Z</dcterms:modified>
  <cp:revision>9</cp:revision>
  <dc:subject/>
  <dc:title>CBH-LN: FEHIDRO 2007 pode atender a prioridades dos</dc:title>
</cp:coreProperties>
</file>